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121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88595</wp:posOffset>
                      </wp:positionV>
                      <wp:extent cx="125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14.85pt" to="137.5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TRƯỜNG ĐẠI HỌC VĂN HIẾ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16535</wp:posOffset>
                      </wp:positionV>
                      <wp:extent cx="18484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7.05pt" to="198.7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……tháng……năm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NHẬP HỌC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Đối với thí sinh Bảo lưu kết quả tuyển sinh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>
          <w:sz w:val="28"/>
          <w:szCs w:val="28"/>
        </w:rPr>
      </w:pPr>
      <w:r>
        <w:rPr>
          <w:bCs/>
          <w:i/>
          <w:sz w:val="28"/>
          <w:szCs w:val="28"/>
        </w:rPr>
        <w:t>Kính gửi:</w:t>
      </w:r>
      <w:r>
        <w:rPr>
          <w:b/>
          <w:bCs/>
          <w:sz w:val="28"/>
          <w:szCs w:val="28"/>
        </w:rPr>
        <w:t xml:space="preserve">  Ban Giám hiệu Trường Đại học Văn Hiế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: </w:t>
        <w:tab/>
        <w:t>Sinh ngày:…….tháng …..năm……....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ind w:firstLine="567"/>
        <w:rPr/>
      </w:pPr>
      <w:r>
        <w:rPr>
          <w:sz w:val="26"/>
          <w:szCs w:val="26"/>
        </w:rPr>
        <w:t xml:space="preserve">Tôi đã tham dự kỳ tuyển sinh năm </w:t>
        <w:tab/>
        <w:t>, và được trúng tuyển vào ngành: …..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 Được bảo lưu kết quả tuyển sinh theo Quyết định số ............./QĐ-ĐHVH ngày ...........tháng ...........năm ……….. của Hiệu trưởng Trường Đại học Văn Hiến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ay tôi làm đơn này, kính xin Nhà trường cho phép tôi được nhập học cùng với khóa tuyển sinh năm 2020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ab/>
        <w:t>Ý KIẾN CỦA BAN GIÁM HIỆU</w:t>
        <w:tab/>
        <w:t>Người làm đơn</w:t>
      </w:r>
    </w:p>
    <w:p>
      <w:pPr>
        <w:pStyle w:val="Normal"/>
        <w:tabs>
          <w:tab w:val="clear" w:pos="720"/>
          <w:tab w:val="center" w:pos="1985" w:leader="none"/>
          <w:tab w:val="center" w:pos="7938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1985" w:leader="none"/>
        </w:tabs>
        <w:ind w:right="4821" w:hanging="0"/>
        <w:jc w:val="both"/>
        <w:rPr>
          <w:b/>
          <w:b/>
          <w:b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center" w:pos="7088" w:leader="none"/>
        </w:tabs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5:00Z</dcterms:created>
  <dc:creator>HuuNang</dc:creator>
  <dc:description/>
  <cp:keywords/>
  <dc:language>en-US</dc:language>
  <cp:lastModifiedBy>HauTM</cp:lastModifiedBy>
  <dcterms:modified xsi:type="dcterms:W3CDTF">2020-07-24T08:35:00Z</dcterms:modified>
  <cp:revision>3</cp:revision>
  <dc:subject/>
  <dc:title>CỘNG HÒA XÃ HỘI CHỦ NGHĨA VIỆT NAM</dc:title>
</cp:coreProperties>
</file>